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青岛海关技术中心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能力验证计划报名表</w:t>
      </w:r>
    </w:p>
    <w:p>
      <w:pPr>
        <w:pStyle w:val="Normal"/>
        <w:snapToGrid w:val="false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194"/>
        <w:gridCol w:w="2086"/>
        <w:gridCol w:w="402"/>
        <w:gridCol w:w="1350"/>
        <w:gridCol w:w="1557"/>
      </w:tblGrid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参加的能力验证计划和项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铁矿检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T-</w:t>
            </w:r>
            <w:r>
              <w:rPr>
                <w:sz w:val="24"/>
              </w:rPr>
              <w:t>Mineral-</w:t>
            </w:r>
            <w:r>
              <w:rPr>
                <w:sz w:val="24"/>
              </w:rPr>
              <w:t>2022-</w:t>
            </w:r>
            <w:r>
              <w:rPr>
                <w:sz w:val="24"/>
              </w:rPr>
              <w:t>01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部参加，□部分参加：□全铁、□二氧化硅、□三氧化二铝、□磷、□硫</w:t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实验室获</w:t>
            </w:r>
            <w:r>
              <w:rPr>
                <w:sz w:val="24"/>
              </w:rPr>
              <w:t>CNAS</w:t>
            </w:r>
            <w:r>
              <w:rPr>
                <w:sz w:val="24"/>
              </w:rPr>
              <w:t>认可测试项目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部获认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全部非认可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分获认可：□全铁、□二氧化硅、□三氧化二铝、□磷、□硫</w:t>
            </w:r>
          </w:p>
        </w:tc>
      </w:tr>
      <w:tr>
        <w:trPr>
          <w:trHeight w:val="636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名表填写须知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室应保证独立地完成所报名参加的能力验证计划项目的试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室请认真核对实验室全称等信息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能力验证结果报告中，出于保密原因，均以实验室代码表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实验室参加的能力验证计划和项目”中，填写时仅需要在参加的计划和项目前的□内“√”选即可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表由实验室负责人签字后返回能力验证计划联系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 w:val="24"/>
              </w:rPr>
              <w:t>填好此报名表后请邮寄或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给项目联系人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负责人签名：</w:t>
            </w:r>
          </w:p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CIQ-PT03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4:00Z</dcterms:created>
  <dc:creator>fenglili</dc:creator>
  <dc:description/>
  <cp:keywords/>
  <dc:language>en-US</dc:language>
  <cp:lastModifiedBy>hp</cp:lastModifiedBy>
  <cp:lastPrinted>2012-03-05T11:22:00Z</cp:lastPrinted>
  <dcterms:modified xsi:type="dcterms:W3CDTF">2021-11-23T02:19:00Z</dcterms:modified>
  <cp:revision>6</cp:revision>
  <dc:subject/>
  <dc:title>山东出入境检验检疫局化矿检测中心</dc:title>
</cp:coreProperties>
</file>