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青岛海关技术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snapToGrid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94"/>
        <w:gridCol w:w="2086"/>
        <w:gridCol w:w="402"/>
        <w:gridCol w:w="1350"/>
        <w:gridCol w:w="1557"/>
      </w:tblGrid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参加的能力验证计划和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精矿检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T-</w:t>
            </w:r>
            <w:r>
              <w:rPr>
                <w:sz w:val="24"/>
              </w:rPr>
              <w:t>Mineral-</w:t>
            </w:r>
            <w:r>
              <w:rPr>
                <w:sz w:val="24"/>
              </w:rPr>
              <w:t>2022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金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实验室获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测试项目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认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非认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表填写须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应保证独立地完成所报名参加的能力验证计划项目的试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请认真核对实验室全称等信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能力验证结果报告中，出于保密原因，均以实验室代码表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实验室参加的能力验证计划和项目”中，填写时仅需要在参加的计划和项目前的□内“√”选即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表由实验室负责人签字后返回能力验证计划联系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填好此报名表后请邮寄或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给项目联系人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CIQ-PT03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8:00Z</dcterms:created>
  <dc:creator>fenglili</dc:creator>
  <dc:description/>
  <cp:keywords/>
  <dc:language>en-US</dc:language>
  <cp:lastModifiedBy>hp</cp:lastModifiedBy>
  <cp:lastPrinted>2012-03-05T11:22:00Z</cp:lastPrinted>
  <dcterms:modified xsi:type="dcterms:W3CDTF">2021-11-23T02:20:00Z</dcterms:modified>
  <cp:revision>3</cp:revision>
  <dc:subject/>
  <dc:title>山东出入境检验检疫局化矿检测中心</dc:title>
</cp:coreProperties>
</file>